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Совета по противодействию коррупции 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 декабря 2019 г.                                                                                              г. Обнинск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Башкатова К.С., заместитель главы Администрации города по вопросам управления делами, председатель 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мещикова С.А., начальник Правого управления, заместитель председателя Совет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шелева Н.Н., начальник отдела кадровой политики и муниципальной службы, секретарь Совет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 Белякова Л.Н., начальник общего отдел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 Демина И.Н., начальник Управления муниципального за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Москалев А.В., председатель Комитета по организационной работе и взаимодействию с государственными и общественными организац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Степанов С.А., начальник Управления де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инченко В.П., член ГНТ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выполнении мероприятий, предусмотренных Планом противодействия   коррупции в Администрации города Обнинска, за 2019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 необходимости определения формы контроля за исполнением мероприятий, содержащихся в Плане противодействия коррупции в Администрации города, а также формы итогового документа, подтверждающего реализацию указанных мероприятий, в соответствии с решением Комиссии по координации работы по противодействию коррупции в Калужской области от 26.11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 2019 года (справки прилага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Кошелева Н.Н. о необходимости подготовки предложений для включения в план противодействия коррупции в Администрации города на 2019-2020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шелева Н.Н. о необходимости определения формы контроля за исполнением мероприятий, содержащихся в Плане противодействия коррупции в Администрации города, а также формы итогового документа, подтверждающего реализацию указан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Информацию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1 полугодия 2019 года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Руководителям управлений подготовить предложения для включения в план противодействия коррупции в Администрации города Обнинска на 2019-2020 годы в срок до 25.12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шелевой Н.Н., начальнику отдела кадровой политики и муниципальной службы, подготовить проект постановления Администрации города об утверждении формы контроля за исполнением мероприятий, содержащихся в Плане противодействия коррупции в Администрации города, а также формы итогового документа, подтверждающего реализацию указанных мероприятий, в срок до  25.01.202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протокол заседания Совета на информационном портал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К.С.Башк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</w:t>
        <w:tab/>
        <w:tab/>
        <w:tab/>
        <w:tab/>
        <w:tab/>
        <w:tab/>
        <w:tab/>
        <w:tab/>
        <w:t>Н.Н.Кошеле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6:00Z</dcterms:created>
  <dc:creator>111</dc:creator>
  <dc:description/>
  <dc:language>en-US</dc:language>
  <cp:lastModifiedBy>User-PC</cp:lastModifiedBy>
  <cp:lastPrinted>2019-12-24T09:17:00Z</cp:lastPrinted>
  <dcterms:modified xsi:type="dcterms:W3CDTF">2019-12-24T11:06:00Z</dcterms:modified>
  <cp:revision>2</cp:revision>
  <dc:subject/>
  <dc:title>ПРОТОКОЛ  №2</dc:title>
</cp:coreProperties>
</file>